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HỰC ĐƠN CỦA BÉ</w:t>
      </w:r>
    </w:p>
    <w:p>
      <w:pPr>
        <w:pStyle w:val="Normal"/>
        <w:jc w:val="center"/>
        <w:rPr/>
      </w:pPr>
      <w:r>
        <w:rPr/>
        <w:t>Tuần từ 26/11 đến 30/11/2018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/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tơ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chua, dầu g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cua, thịt heo, cà rốt, dầu m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bò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ang, trứng thịt heo,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trứng, nấm, dầu o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thịt heo, rau r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rốt, dầu oli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  <w:lang w:val="pt-BR"/>
              </w:rPr>
              <w:t>Cháo</w:t>
            </w:r>
            <w:r>
              <w:rPr>
                <w:sz w:val="28"/>
                <w:szCs w:val="28"/>
                <w:lang w:val="pt-BR"/>
              </w:rPr>
              <w:t xml:space="preserve"> cá hồi  cải ngọ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  <w:lang w:val="pt-BR"/>
              </w:rPr>
              <w:t>Mặn</w:t>
            </w:r>
            <w:r>
              <w:rPr>
                <w:sz w:val="28"/>
                <w:szCs w:val="28"/>
                <w:lang w:val="pt-BR"/>
              </w:rPr>
              <w:t xml:space="preserve"> :Cá hồi, cần, thơm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Cải ngọt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đỏ um,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bò đậu co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bò nấu nh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Bầu, tôm tư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ậu cove xà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M: rau câ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trứng cút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rứng cút bách hoa thịt heo,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khoai mỡ thịt heo, tôm tư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ải thìa xà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: chuối c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ôm, cải th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ôm sốt dầu hà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Canh </w:t>
            </w:r>
            <w:r>
              <w:rPr>
                <w:sz w:val="28"/>
                <w:szCs w:val="28"/>
              </w:rPr>
              <w:t>cải thảo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ướp xà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>: Sữa chua n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cá lóc, bắp c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 Trứng vịt, thịt he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chua cá lóc, giá,đậu bắp, giá,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p cải xào, thịt he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>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thịt heo, bí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ui sao,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ỏ ngọc: cháo thịt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Hà la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hịt heo cải thì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gà, bí đ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Hà la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bông lan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ƯỜI LÊN THỰC ĐƠN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ần Thúy Loan                                                                                                Nguyễn Thị Kim Hương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8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8-11-22T04:08:00Z</dcterms:modified>
  <cp:revision>2</cp:revision>
  <dc:subject/>
  <dc:title>THỰC ĐƠN CỦA BÉ</dc:title>
</cp:coreProperties>
</file>